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37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9345</wp:posOffset>
            </wp:positionH>
            <wp:positionV relativeFrom="paragraph">
              <wp:posOffset>191135</wp:posOffset>
            </wp:positionV>
            <wp:extent cx="1230630" cy="4857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90575" cy="54419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814070" cy="48387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2" r="-4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604520" cy="4972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018540" cy="66738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right" w:pos="9070" w:leader="none"/>
        </w:tabs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Europejski Fundusz Rolny na rzecz Rozwoju Obszarów Wiejskich: Europa inwestująca w obszary wiejskie”.</w:t>
      </w:r>
    </w:p>
    <w:p>
      <w:pPr>
        <w:pStyle w:val="Header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ytucja Zarządzająca PROW 2014–2020 -  Minister Rolnictwa i Rozwoju Wsi. </w:t>
      </w:r>
    </w:p>
    <w:p>
      <w:pPr>
        <w:pStyle w:val="Header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realizowany przez Stowarzyszenie Społeczno – Kulturalne „Granica”, współfinansowany ze środków Unii Europejskiej w ramach poddziałania 19.2 „Wsparcie na wdrażanie operacji w ramach strategii rozwoju kierowanego przez społeczność” objętego Programem Rozwoju Obszarów Wiejskich na lata 2014 – 2020 dla operacji realizowanych w ramach projektu grantowego.</w:t>
      </w:r>
    </w:p>
    <w:p>
      <w:pPr>
        <w:pStyle w:val="Header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agia ziół i tańców integracyjnych” - efekt zakończonego projektu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ego przez Stowarzyszenie Społeczno – Kulturalne „Granica” z Lubawki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>Od miesiąca czerwca do listopada 2019 roku uczestnicy warsztatów uczyli się tańców integracyjnych i poznawali zioła - ich właściwości i praktyczne zastosowanie. Partnerem projektu był Miejsko Gminny Ośrodek Kultury w Lubawce, który udostępnił nieodpłatnie sale na warsztaty w Domu Kultury w Lubawce i w Chełmsku Ślaskim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 xml:space="preserve">Zajęcia taneczne w Lubawce i Chełmsku Śląskim cieszyły się dużym powodzeniem szczególnie wśród seniorów. Wybrane tańce były prezentowane w trakcie Dni Lubawki oraz Jarmarku Tkaczy Śląskich. Pokazy były na tyle atrakcyjne dla publiczności, że chętnie włączyła się w krąg taneczny. Grupa tancerzy została zaproszona z pokazem tańców poza naszą gminę na Dożynki w Wierzchosławicach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i/>
        </w:rPr>
        <w:t>„</w:t>
      </w:r>
      <w:r>
        <w:rPr>
          <w:i/>
        </w:rPr>
        <w:t>Interesuję się ziołami od wielu lat, ale nie miałam świadomości, że mogę je wykorzystać w tak prosty sposób na co dzień”</w:t>
      </w:r>
      <w:r>
        <w:rPr/>
        <w:t xml:space="preserve"> – powiedziała jedna z uczestniczek warsztatów zielarskich, które odbywały się w Lubawce i Chełmsku Śląskim. W trakcie sześciu warsztatów zielarskich uczestnicy poznali zioła, które rosną w naszej okolicy, ich właściwości i praktyczne zastosowanie. Warsztaty prowadził Maciej Zawierucha z Laboratorium Zielony Wulkan z Rzeszówka. Wykorzystując najstarszą wiedzę o ziołach uczestnicy przygotowali kremy do twarzy, maść z żywokostu, syropy i przyprawy bez chemii i szkodliwych dodatków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>Pytania: „</w:t>
      </w:r>
      <w:r>
        <w:rPr>
          <w:i/>
        </w:rPr>
        <w:t>kiedy i na jaki temat będą następne warsztaty zielarskie?”</w:t>
      </w:r>
      <w:r>
        <w:rPr/>
        <w:t xml:space="preserve"> oraz włączenie w stały program zajęć Uniwersytetu Trzeciego Wieku w Lubawce tańców integracyjnych są najlepszą recenzją i podsumowaniem projektu. </w:t>
      </w:r>
      <w:r>
        <w:rPr>
          <w:lang w:val="en-US" w:eastAsia="en-US"/>
        </w:rPr>
        <w:t xml:space="preserve">           </w:t>
      </w:r>
    </w:p>
    <w:p>
      <w:pPr>
        <w:pStyle w:val="Normal"/>
        <w:jc w:val="center"/>
        <w:rPr/>
      </w:pPr>
      <w:r>
        <w:rPr>
          <w:b/>
          <w:i/>
          <w:color w:val="002060"/>
          <w:sz w:val="24"/>
          <w:szCs w:val="24"/>
        </w:rPr>
        <w:t>Projekt sfinansowano przez Stowarzyszenie Lokalna Grupa Działania Kwiat w ramach grantów ze środków Programu LEADER - Programu Rozwoju Obszarów Wiejskich na lata 2014-2020.</w:t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33:00Z</dcterms:created>
  <dc:creator>Pracownik1</dc:creator>
  <dc:description/>
  <cp:keywords/>
  <dc:language>en-US</dc:language>
  <cp:lastModifiedBy>Bożena Pełdiak</cp:lastModifiedBy>
  <dcterms:modified xsi:type="dcterms:W3CDTF">2019-11-22T08:28:00Z</dcterms:modified>
  <cp:revision>12</cp:revision>
  <dc:subject/>
  <dc:title/>
</cp:coreProperties>
</file>